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Machinist Beta Version  (04-19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M05B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 to: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J. Bremer           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Elmwood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port, NY 14094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782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1448 BBS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ty, State, Zip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Registration:          Beta Site Licens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Only!                1-10 and 1-25, call for 2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Unit Price     Total         Qty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==========     =====         ===     ==========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25.00                              $ 75.00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50.00 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I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 _______   3 1/2 ________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r. Machinist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customer. Upon reciept of this paid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most current version of Mr. Machinist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rder form applies to the Beta Version of Mr. Mach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e registration fee for version 1 will be $75.0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ased. By paying a $25.00 registration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 you will be required to pay an additional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 in order to become a registered us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Comment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